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00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    CHARLES LAUG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51" w:h="221" w:x="11910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9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351" w:h="221" w:x="11910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2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2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4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4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77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4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77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4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77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4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77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4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77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4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77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4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77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4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77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4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77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4653" w:h="781" w:x="6030" w:y="6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ŞEDINTE DE ŞEDINŢ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4653" w:h="781" w:x="6030" w:y="6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4653" w:h="781" w:x="6030" w:y="6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31" w:x="10410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0</Words>
  <Characters>13915</Characters>
  <CharactersWithSpaces>1189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01:00Z</dcterms:created>
  <dc:creator>Crystal Reports</dc:creator>
  <dc:description>Powered By Crystal</dc:description>
  <dc:language>en-US</dc:language>
  <cp:lastModifiedBy/>
  <cp:lastPrinted>2023-11-27T12:08:00Z</cp:lastPrinted>
  <dcterms:modified xsi:type="dcterms:W3CDTF">2023-11-27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0172CECF6C7B6EE9DDCEC14409225AB1C1685C1402A3EB6320EAB0ED4905C602A0D2AD49A21AC10BB3B24011345FABAEC574A8C5C38BEC7CC42B14ED23149B6734061D38ECB48EC8C3DCB3C84FB6</vt:lpwstr>
  </property>
  <property fmtid="{D5CDD505-2E9C-101B-9397-08002B2CF9AE}" pid="3" name="Business Objects Context Information1">
    <vt:lpwstr>5785719C99CD667B07FD8A11474734C3A0F3C27E6B73279880F6C7514D7E30356728B3244168A119FC1D0A6314C5C2D2B2E056E733BB5C5CA15544FA6663B4D334C6B0DEACDB8A0185902D951203C7483D18A196D78D072E8EA15ECAD46E3AF13B4AA7EE2A8183937125AFD43FCD7B78576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77F90F73895C2A9C169473F6AF2843E67DD854F8AC94BB3A24541AAD09395465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8A7E2F8474AF3CF15D522075EF2A58074E0E33FC690FB797AD22A18C9CDED91370B059B61DB52723FF2092B9F8026E7C19A45234A4DC67F439E7ADB54311D9D9E8347ED71557B260ED429E0FF9AE23DD0C457AA6D89FF246116B0B1F524507165949CA23B56DE9256206C3D20</vt:lpwstr>
  </property>
  <property fmtid="{D5CDD505-2E9C-101B-9397-08002B2CF9AE}" pid="7" name="Business Objects Context Information5">
    <vt:lpwstr>39638D4FB120BF5F8C78D14AF008D9F6B151682F94F60227D243E0583E34BE0F975CACD4AF9CC26B6185FF4372F8FCAF530B2B5</vt:lpwstr>
  </property>
  <property fmtid="{D5CDD505-2E9C-101B-9397-08002B2CF9AE}" pid="8" name="Operator">
    <vt:lpwstr>utilizator buget2</vt:lpwstr>
  </property>
</Properties>
</file>